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渝中区教育学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关于召开换届选举大会的</w:t>
      </w:r>
      <w:r>
        <w:rPr>
          <w:rFonts w:ascii="黑体" w:hAnsi="黑体" w:eastAsia="黑体"/>
          <w:b/>
          <w:sz w:val="32"/>
          <w:szCs w:val="32"/>
          <w:lang w:eastAsia="zh-CN"/>
        </w:rPr>
        <w:t>通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渝中区教育</w:t>
      </w:r>
      <w:r>
        <w:rPr>
          <w:rFonts w:ascii="仿宋" w:hAnsi="仿宋" w:cs="仿宋" w:eastAsia="仿宋"/>
          <w:sz w:val="28"/>
          <w:szCs w:val="28"/>
        </w:rPr>
        <w:t>学会</w:t>
      </w:r>
      <w:r>
        <w:rPr>
          <w:rFonts w:ascii="仿宋" w:hAnsi="仿宋" w:cs="仿宋" w:eastAsia="仿宋"/>
          <w:sz w:val="28"/>
          <w:szCs w:val="28"/>
          <w:lang w:eastAsia="zh-CN"/>
        </w:rPr>
        <w:t>第五届</w:t>
      </w:r>
      <w:r>
        <w:rPr>
          <w:rFonts w:ascii="仿宋" w:hAnsi="仿宋" w:cs="仿宋" w:eastAsia="仿宋"/>
          <w:sz w:val="28"/>
          <w:szCs w:val="28"/>
        </w:rPr>
        <w:t>工作已届满，经</w:t>
      </w:r>
      <w:r>
        <w:rPr>
          <w:rFonts w:ascii="仿宋" w:hAnsi="仿宋" w:cs="仿宋" w:eastAsia="仿宋"/>
          <w:sz w:val="28"/>
          <w:szCs w:val="28"/>
          <w:lang w:eastAsia="zh-CN"/>
        </w:rPr>
        <w:t>渝中区教育委员会批准</w:t>
      </w:r>
      <w:r>
        <w:rPr>
          <w:rFonts w:ascii="仿宋" w:hAnsi="仿宋" w:cs="仿宋" w:eastAsia="仿宋"/>
          <w:sz w:val="28"/>
          <w:szCs w:val="28"/>
        </w:rPr>
        <w:t>，决定召开渝中区教育学会</w:t>
      </w:r>
      <w:r>
        <w:rPr>
          <w:rFonts w:ascii="仿宋" w:hAnsi="仿宋" w:cs="仿宋" w:eastAsia="仿宋"/>
          <w:sz w:val="28"/>
          <w:szCs w:val="28"/>
          <w:lang w:eastAsia="zh-CN"/>
        </w:rPr>
        <w:t>第六届一次会员代表大会，完成</w:t>
      </w:r>
      <w:r>
        <w:rPr>
          <w:rFonts w:ascii="仿宋" w:hAnsi="仿宋" w:cs="仿宋" w:eastAsia="仿宋"/>
          <w:sz w:val="28"/>
          <w:szCs w:val="28"/>
        </w:rPr>
        <w:t>换届选举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35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（星期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）下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报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准时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35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  <w:lang w:eastAsia="zh-CN"/>
        </w:rPr>
        <w:t>渝中区教师进修学院学术厅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参会人员：各学校校（园）长、</w:t>
      </w:r>
      <w:r>
        <w:rPr>
          <w:rFonts w:ascii="仿宋" w:hAnsi="仿宋" w:cs="仿宋" w:eastAsia="仿宋"/>
          <w:sz w:val="28"/>
          <w:szCs w:val="28"/>
          <w:lang w:eastAsia="zh-CN"/>
        </w:rPr>
        <w:t>第五届理事会理事、第六届理事会理事候选人、</w:t>
      </w:r>
      <w:r>
        <w:rPr>
          <w:rFonts w:ascii="仿宋" w:hAnsi="仿宋" w:cs="仿宋" w:eastAsia="仿宋"/>
          <w:sz w:val="28"/>
          <w:szCs w:val="28"/>
        </w:rPr>
        <w:t>各专委会理事长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秘书长</w:t>
      </w:r>
      <w:r>
        <w:rPr>
          <w:rFonts w:ascii="仿宋" w:hAnsi="仿宋" w:cs="仿宋" w:eastAsia="仿宋"/>
          <w:sz w:val="28"/>
          <w:szCs w:val="28"/>
          <w:lang w:eastAsia="zh-CN"/>
        </w:rPr>
        <w:t>、全体教研员、优秀</w:t>
      </w:r>
      <w:r>
        <w:rPr>
          <w:rFonts w:ascii="仿宋" w:hAnsi="仿宋" w:cs="仿宋" w:eastAsia="仿宋"/>
          <w:sz w:val="28"/>
          <w:szCs w:val="28"/>
        </w:rPr>
        <w:t>会员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  <w:szCs w:val="28"/>
          <w:lang w:eastAsia="zh-CN"/>
        </w:rPr>
        <w:t>注意事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因停车困难，请勿自驾车参会；因人多费时，</w:t>
      </w:r>
      <w:r>
        <w:rPr>
          <w:rFonts w:ascii="仿宋_GB2312" w:hAnsi="仿宋_GB2312" w:eastAsia="仿宋_GB2312"/>
          <w:sz w:val="28"/>
          <w:szCs w:val="28"/>
          <w:lang w:eastAsia="zh-CN"/>
        </w:rPr>
        <w:t>请</w:t>
      </w:r>
      <w:r>
        <w:rPr>
          <w:rFonts w:ascii="仿宋_GB2312" w:hAnsi="仿宋_GB2312" w:eastAsia="仿宋_GB2312"/>
          <w:sz w:val="28"/>
          <w:szCs w:val="28"/>
        </w:rPr>
        <w:t>各位代表</w:t>
      </w:r>
      <w:r>
        <w:rPr>
          <w:rFonts w:ascii="仿宋_GB2312" w:hAnsi="仿宋_GB2312" w:eastAsia="仿宋_GB2312"/>
          <w:sz w:val="28"/>
          <w:szCs w:val="28"/>
          <w:lang w:eastAsia="zh-CN"/>
        </w:rPr>
        <w:t>提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报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渝中区教育学会各学校参会代表名单</w:t>
      </w:r>
    </w:p>
    <w:p>
      <w:pPr>
        <w:pStyle w:val="Normal"/>
        <w:ind w:left="43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35"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35"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渝中区教育学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left="435" w:firstLine="50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月十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980"/>
        <w:gridCol w:w="2345"/>
      </w:tblGrid>
      <w:tr>
        <w:trPr>
          <w:trHeight w:val="405" w:hRule="atLeast"/>
        </w:trPr>
        <w:tc>
          <w:tcPr>
            <w:tcW w:w="90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渝中区教育学会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届一次会员代表大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学校参会人员名单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委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费春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庞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必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江绪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杨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左礼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求精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吴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胡渝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王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会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张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祥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旦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郭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鼓楼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鼓楼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熊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汪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、副会长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淑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、理事长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罗化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许正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黄咏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姜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吴莲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罗冰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杨峥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若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兆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万钟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但唐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黄稚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黄嘉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邓光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晓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远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杏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韦会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杏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杨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王国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刘雅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张荣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highlight w:val="yellow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张学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张志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赵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付青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刘渝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周小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蒲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杨春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刘艾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杨红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曹文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书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陈元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胡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宇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李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大坪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郑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大坪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周光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lang w:eastAsia="zh-CN"/>
              </w:rPr>
              <w:t>大坪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lang w:eastAsia="zh-CN"/>
              </w:rPr>
              <w:t>唐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劳动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朱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综合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劳动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紫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劳技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郑殷知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教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杨琼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教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蒋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书记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教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冉帮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智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建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聋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汪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聋哑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金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大渝中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张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校长、副会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郑 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华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黄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望龙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胡庆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东水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鼓楼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王宏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会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黄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欧开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华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钟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同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杨德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同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胡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俞慧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刘小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龚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邹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李第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解西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刘升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马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龙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精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李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精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吴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莫小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邱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中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於曼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枇杷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郑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枇杷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何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马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吴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谢永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巴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张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肖方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徐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书记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会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培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小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翟渝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郭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邓江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和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明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枣子岚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乐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枣子岚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朱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民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王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民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周艳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家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邓红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家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塨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家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德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陆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德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傅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德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黄清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杨浪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赵季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副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雷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付登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张婷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大田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向国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大田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杜佳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大田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肖家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叶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肖家沟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邹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两路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饶艳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红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红岩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易文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鹅岭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饶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李雪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大坪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许若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解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朱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络员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解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马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解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解放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朱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家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晏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家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黄永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家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刘中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家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刘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家堡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谭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校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朱封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罗怀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石油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王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区级机关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庞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长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区级机关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邱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桂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桂花园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雅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红岩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窦作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园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红岩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何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陕西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郑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宋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长、理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验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张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优秀会员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巴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罗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长、副会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巴蜀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周懋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特邀代表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华一新村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钟毓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铁路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骆永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园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景德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淑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园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蒙正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陆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园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宋文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院长、副会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李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副院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周鸿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副院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徐开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莫定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中心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包蔼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科研中心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郑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培训中心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姚渝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信息技术中心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督评中心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梁英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管理中心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牟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党办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彭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务处主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何元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李永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跃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副理事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吕萍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叶晓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张理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安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、理事长兼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林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理事长兼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肖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婕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生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张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洪庆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许方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刘志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历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周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何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程世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魏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秘书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教研员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杨其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理事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学德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佘仁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教研员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德育与心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陈文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贾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王小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兼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小学语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教研员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王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学综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甘雪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教研员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事长　兼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郭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李红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教研员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进修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娟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研员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委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秘书长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区教育学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吴小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会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区教育学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汪立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秘书长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33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08:00Z</dcterms:created>
  <dc:creator>USER</dc:creator>
  <dc:description/>
  <dc:language>en-US</dc:language>
  <cp:lastModifiedBy>云霄一羽1377576503</cp:lastModifiedBy>
  <dcterms:modified xsi:type="dcterms:W3CDTF">2019-06-17T08:39:38Z</dcterms:modified>
  <cp:revision>33</cp:revision>
  <dc:subject/>
  <dc:title>渝中区教育学会关于召开换届选举大会暨学术年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