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sz w:val="33"/>
          <w:szCs w:val="3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227330</wp:posOffset>
                </wp:positionV>
                <wp:extent cx="6146165" cy="899160"/>
                <wp:effectExtent l="0" t="1968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899280"/>
                          <a:chOff x="0" y="0"/>
                          <a:chExt cx="6146280" cy="89928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6004440" cy="74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重庆市渝中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280"/>
                            <a:ext cx="6146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7pt;margin-top:-17.9pt;width:483.9pt;height:70.8pt" coordorigin="-74,-358" coordsize="9678,14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#ff0066" stroked="t" o:allowincell="f" style="position:absolute;left:29;top:-358;width:9455;height:1178;mso-wrap-style:none;v-text-anchor:middle" type="_x0000_t136">
                  <v:path textpathok="t"/>
                  <v:textpath on="t" fitshape="t" string="重庆市渝中区教育委员会" style="font-family:&quot;宋体&quot;;font-size:12pt"/>
                  <v:fill o:detectmouseclick="t" type="solid" color2="#00ff99"/>
                  <v:stroke color="red" weight="38160" joinstyle="miter" endcap="flat"/>
                  <w10:wrap type="none"/>
                </v:shape>
                <v:line id="shape_0" from="-74,1058" to="9604,1058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sz w:val="33"/>
          <w:szCs w:val="33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“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5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·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”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中国学生营养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主题手抄报评比获奖结果的通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属各中小学：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积极倡导合理膳食，养成健康饮食行为，预防疾病，促进学生健康成长，现结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5·20”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中国学生营养日和当前校园新冠肺炎疫情防控实际，在委属各中小学校开展营养健康主题手抄报比赛，经严格评比，评选出中小学生个人一、二等奖及优秀辅导教师奖。现将获奖情况通报如下： 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各校请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——19</w:t>
      </w:r>
      <w:r>
        <w:rPr>
          <w:rFonts w:ascii="方正仿宋_GBK" w:hAnsi="方正仿宋_GBK" w:cs="方正仿宋_GBK" w:eastAsia="方正仿宋_GBK"/>
          <w:sz w:val="32"/>
          <w:szCs w:val="32"/>
        </w:rPr>
        <w:t>日期间，到区教委</w:t>
      </w:r>
      <w:r>
        <w:rPr>
          <w:rFonts w:eastAsia="方正仿宋_GBK" w:cs="方正仿宋_GBK" w:ascii="方正仿宋_GBK" w:hAnsi="方正仿宋_GBK"/>
          <w:sz w:val="32"/>
          <w:szCs w:val="32"/>
        </w:rPr>
        <w:t>7001</w:t>
      </w:r>
      <w:r>
        <w:rPr>
          <w:rFonts w:ascii="方正仿宋_GBK" w:hAnsi="方正仿宋_GBK" w:cs="方正仿宋_GBK" w:eastAsia="方正仿宋_GBK"/>
          <w:sz w:val="32"/>
          <w:szCs w:val="32"/>
        </w:rPr>
        <w:t>室体卫艺科领取奖状和作品，逾期不补。</w:t>
      </w:r>
    </w:p>
    <w:p>
      <w:pPr>
        <w:pStyle w:val="P0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联系人：庞小玲       电话：</w:t>
      </w:r>
      <w:r>
        <w:rPr>
          <w:rFonts w:eastAsia="方正仿宋_GBK" w:cs="方正仿宋_GBK" w:ascii="方正仿宋_GBK" w:hAnsi="方正仿宋_GBK"/>
          <w:sz w:val="32"/>
          <w:szCs w:val="32"/>
        </w:rPr>
        <w:t>63736533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渝中区中小学生营养宣传手抄报（中学组）获奖名单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中区中小学生营养宣传手抄报（小学组）获奖名单</w:t>
      </w:r>
    </w:p>
    <w:p>
      <w:pPr>
        <w:pStyle w:val="P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spacing w:lineRule="exact" w:line="60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中区教育委员会</w:t>
      </w:r>
    </w:p>
    <w:p>
      <w:pPr>
        <w:pStyle w:val="P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渝中区中小学生营养宣传手抄报（中学组）获奖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35"/>
        <w:gridCol w:w="1015"/>
        <w:gridCol w:w="2650"/>
        <w:gridCol w:w="1665"/>
        <w:gridCol w:w="1405"/>
        <w:gridCol w:w="945"/>
      </w:tblGrid>
      <w:tr>
        <w:trPr>
          <w:trHeight w:val="5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 品 名 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 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 级</w:t>
            </w:r>
          </w:p>
        </w:tc>
      </w:tr>
      <w:tr>
        <w:trPr>
          <w:trHeight w:val="4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营养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加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潇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怀家国 做好自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锦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钦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击疫情——拒绝食用野生动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诗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击疫情——合理饮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冠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餐不分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梓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学生营养日——三减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璟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学生营养日——分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怡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坪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营养与健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蒋佳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晏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坪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国学生营养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晏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坪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合理膳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彭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晏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坪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健康饮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黄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晏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坪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营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苟欣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晏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吃出健康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馨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美逆行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雨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和健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雪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健康成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湲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抗击病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促三减，良好习惯促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曼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促三减，良好习惯促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宁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曼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促三减，良好习惯促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胜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曼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促三减，良好习惯促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玥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曼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促三减，良好习惯促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促三减，良好习惯促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促三减，良好习惯促三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作息，有利健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健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音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与健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易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中的新冠防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小达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子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饮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孝琴 陈凤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德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婷  金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德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食大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膳食均衡营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颖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蜀中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膳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蜀中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膳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嘉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永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蜀中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均衡•饮食健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蜀中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膳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冰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蜀中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膳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渝中区中小学生营养宣传手抄报（小学组）获奖名单</w:t>
      </w:r>
    </w:p>
    <w:tbl>
      <w:tblPr>
        <w:tblW w:w="9946" w:type="dxa"/>
        <w:jc w:val="left"/>
        <w:tblInd w:w="-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1485"/>
        <w:gridCol w:w="975"/>
        <w:gridCol w:w="2405"/>
        <w:gridCol w:w="1200"/>
        <w:gridCol w:w="1440"/>
        <w:gridCol w:w="1725"/>
      </w:tblGrid>
      <w:tr>
        <w:trPr>
          <w:trHeight w:val="56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别</w:t>
            </w:r>
          </w:p>
        </w:tc>
        <w:tc>
          <w:tcPr>
            <w:tcW w:w="24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 品 名 称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 者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 级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家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雨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家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谢  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  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家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  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侯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丽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家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昊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  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家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舒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  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鹅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琸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子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鹅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若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子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鹅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景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子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鹅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子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鹅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</w:t>
            </w:r>
            <w:r>
              <w:rPr>
                <w:rFonts w:cs="宋体;SimSun" w:ascii="宋体;SimSun" w:hAnsi="宋体;SimSun"/>
                <w:sz w:val="15"/>
                <w:szCs w:val="15"/>
              </w:rPr>
              <w:t>and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诗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子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田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韵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田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馨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田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抗战新冠，必“营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沁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丽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田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 健康防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彦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佳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田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校园 七彩童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梦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佳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减”与“三健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梓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秦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秦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20 </w:t>
            </w:r>
            <w:r>
              <w:rPr>
                <w:rFonts w:ascii="宋体;SimSun" w:hAnsi="宋体;SimSun" w:cs="宋体;SimSun"/>
                <w:sz w:val="15"/>
                <w:szCs w:val="15"/>
              </w:rPr>
              <w:t>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俊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秦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心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秦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宣传手抄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璐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秦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水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 抗击疫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符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水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挑食 不浪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蒋欣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水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抗击疫情 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水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手抄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贺紫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水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宣传手抄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小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鼓楼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雨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姜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鼓楼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季美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姜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鼓楼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拒绝零食健康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紫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鼓楼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潘懿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小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小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嘉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小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思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小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紫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岩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小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梦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康月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谢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雪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祖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裕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祖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营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西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早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思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西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欣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西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西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西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放西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冯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马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与良好习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润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西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马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三减三健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妍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西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马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安全饮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冯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西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马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营养与生存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艺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西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马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健康饮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依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西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一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学饮食健康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蔡琪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一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  <w:r>
              <w:rPr>
                <w:rFonts w:ascii="宋体;SimSun" w:hAnsi="宋体;SimSun" w:cs="宋体;SimSun"/>
                <w:sz w:val="15"/>
                <w:szCs w:val="15"/>
              </w:rPr>
              <w:t>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天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一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宥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一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一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雨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晓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临江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恩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临江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防范疫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临江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学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雨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东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临江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策划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钰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雪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临江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、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家堡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20</w:t>
            </w:r>
            <w:r>
              <w:rPr>
                <w:rFonts w:ascii="宋体;SimSun" w:hAnsi="宋体;SimSun" w:cs="宋体;SimSun"/>
                <w:sz w:val="15"/>
                <w:szCs w:val="15"/>
              </w:rPr>
              <w:t>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雨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家堡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潘彦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家堡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子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家堡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奕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家堡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</w:t>
            </w: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  <w:r>
              <w:rPr>
                <w:rFonts w:ascii="宋体;SimSun" w:hAnsi="宋体;SimSun" w:cs="宋体;SimSun"/>
                <w:sz w:val="15"/>
                <w:szCs w:val="15"/>
              </w:rPr>
              <w:t>防疫一定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馜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亚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</w:t>
            </w:r>
            <w:r>
              <w:rPr>
                <w:rFonts w:cs="宋体;SimSun" w:ascii="宋体;SimSun" w:hAnsi="宋体;SimSun"/>
                <w:sz w:val="15"/>
                <w:szCs w:val="15"/>
              </w:rPr>
              <w:t>yu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家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孟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清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我们一同守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苟才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枇杷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减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.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健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渝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忠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民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民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夏歆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民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博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民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膳食有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露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民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治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油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20</w:t>
            </w: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油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抗击病毒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饮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文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相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油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舌尖上的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洋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利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油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勤戴口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阙洁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油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膳食均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曹文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卢知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美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昶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艺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日健康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冉梓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艺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康圣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艺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美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俣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艺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艺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容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健康美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粲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秋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容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5.20</w:t>
            </w:r>
            <w:r>
              <w:rPr>
                <w:rFonts w:ascii="宋体;SimSun" w:hAnsi="宋体;SimSun" w:cs="宋体;SimSun"/>
                <w:sz w:val="15"/>
                <w:szCs w:val="15"/>
              </w:rPr>
              <w:t>营养日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冰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秋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容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营养快报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秋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容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中国学生营养日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昀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秋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容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健康饮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尼梓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秋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家沟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学饮食与健康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雨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荣栗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家沟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存的需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有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荣栗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家沟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紫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荣栗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家沟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荞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家沟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希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坪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鸡蛋的自白新冠病毒之营养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卓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梦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坪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子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曾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坪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良好膳食促三减，良好习惯促三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知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雷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坪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 营养重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妍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琼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坪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促三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歆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枣子岚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 均衡营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雅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逸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枣子岚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衡营养，合理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彦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逸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枣子岚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膳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逸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枣子岚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享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文思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逸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枣子岚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促三减  良好习惯促三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俪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逸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饮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子桓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徐子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晓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养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柯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晓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 良好习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予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梁咏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健 三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晋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郑维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渝中区人和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，免疫基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祥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地人和街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学生营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秦子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昱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地人和街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减健防新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金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地人和街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与营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清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青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地人和街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奕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夏琳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地人和街小学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理膳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刁艺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姝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Calibri Light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EF4E2F"/>
      <w:sz w:val="12"/>
      <w:szCs w:val="12"/>
      <w:u w:val="none"/>
    </w:rPr>
  </w:style>
  <w:style w:type="character" w:styleId="Char">
    <w:name w:val="标题 Char"/>
    <w:qFormat/>
    <w:rPr>
      <w:rFonts w:ascii="Calibri Light;Arial Unicode MS" w:hAnsi="Calibri Light;Arial Unicode MS" w:cs="Calibri Light;Arial Unicode MS"/>
      <w:b/>
      <w:bCs/>
      <w:kern w:val="2"/>
      <w:sz w:val="32"/>
      <w:szCs w:val="32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EF4E2F"/>
      <w:sz w:val="12"/>
      <w:szCs w:val="1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9:00Z</dcterms:created>
  <dc:creator>ZJYXX</dc:creator>
  <dc:description/>
  <cp:keywords/>
  <dc:language>en-US</dc:language>
  <cp:lastModifiedBy>User</cp:lastModifiedBy>
  <cp:lastPrinted>2020-06-02T10:34:00Z</cp:lastPrinted>
  <dcterms:modified xsi:type="dcterms:W3CDTF">2020-06-03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