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个人单项奖获奖名单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中小学组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07"/>
        <w:gridCol w:w="1699"/>
        <w:gridCol w:w="1072"/>
      </w:tblGrid>
      <w:tr>
        <w:trPr/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理论考试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莉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育才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春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谢家湾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FF0000"/>
              </w:rPr>
              <w:t>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重庆市大坪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家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理论考试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寿区第一实验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寿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福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龙沙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大学城树人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第六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傅小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庆龄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通惠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春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忠县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忠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江南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婉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潼南实验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潼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电报路中恒校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滨江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理论考试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小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两江新区金山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两江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儿童艺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开州区汉丰中心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开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巴南育才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黄春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云阳实验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云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代瑜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实验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二十九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海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两江新区康庄美地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两江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斯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门甜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两江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冉文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中小学卫生保健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第七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熊春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德普外国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娜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任紫微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实验外国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凤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鱼洞南区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明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奉节县羊市镇羊市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奉节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并列</w:t>
            </w:r>
          </w:p>
        </w:tc>
      </w:tr>
      <w:tr>
        <w:trPr>
          <w:trHeight w:val="32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邹海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大南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</w:rPr>
              <w:t>合川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07"/>
        <w:gridCol w:w="1699"/>
        <w:gridCol w:w="1072"/>
      </w:tblGrid>
      <w:tr>
        <w:trPr/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单人心肺复苏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东胜初级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黄春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云阳实验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云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汤治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第十五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红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开州区汉丰中心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开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伊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南川隆化职业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单人心肺复苏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全为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足区龙水实验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福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龙沙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冉文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中小学卫生保健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代瑜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实验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滨江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凤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鱼洞南区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第五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二十九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莉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育才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儿童艺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家丽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单人心肺复苏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医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寿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冷德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江津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江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黄益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隆化第四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婷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江北区玉带山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江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斯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春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谢家湾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田振燕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鲁能巴蜀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江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娜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傅小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庆龄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凤林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</w:rPr>
              <w:t>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通惠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云阳县高阳镇高阳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云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潼南区大佛初级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潼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第七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两江第一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熊春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德普外国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费洋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柳荫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07"/>
        <w:gridCol w:w="1699"/>
        <w:gridCol w:w="1072"/>
      </w:tblGrid>
      <w:tr>
        <w:trPr/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骨折固定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二十九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第六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汤治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第十五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代瑜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实验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福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龙沙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骨折固定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冉文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中小学卫生保健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江南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璧山区城关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璧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傅小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庆龄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白定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璧山职业教育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璧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滨江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唐自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足区中敖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斯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伊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南川隆化职业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伍江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武隆区实验小学（凤溪校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武隆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儿童艺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沙坪坝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巴南育才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骨折固定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凤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鱼洞南区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东胜初级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FF0000"/>
              </w:rPr>
              <w:t>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重庆市大坪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两江第一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电报路中恒校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第五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大学城树人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莉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育才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大南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医药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寿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淼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渭溪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娜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全为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足区龙水实验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小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两江新区金山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两江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吴映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渡口区育才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大渡口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</w:rPr>
              <w:t>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重庆市第七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沙坪坝区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冷德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江津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江津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007"/>
        <w:gridCol w:w="1699"/>
        <w:gridCol w:w="1072"/>
      </w:tblGrid>
      <w:tr>
        <w:trPr/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外伤包扎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利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二十九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东胜初级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代瑜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实验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黄益欣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隆化第四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福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龙沙中心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外伤包扎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城区第六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汤治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第十五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涪陵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斯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江南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凤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鱼洞南区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况林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武隆中学</w:t>
            </w:r>
            <w:r>
              <w:rPr>
                <w:rFonts w:eastAsia="方正仿宋_GBK;微软雅黑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本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武隆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周林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第一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丰都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师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两江第一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第五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熊春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德普外国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白定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璧山职业教育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璧山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外伤包扎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7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莉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育才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九龙坡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电报路中恒校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万州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伊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南川隆化职业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南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霞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大学城树人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高新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冉文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中小学卫生保健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巴南育才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巴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建宗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酉阳自治县酉州小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酉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酉阳第一中学校（初中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酉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大南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袁娜娜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实验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北碚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通惠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綦江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傅小航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市渝北庆龄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渝北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邹海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大南街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合川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FF0000"/>
              </w:rPr>
              <w:t>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重庆市大坪中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FF0000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</w:rPr>
              <w:t>渝中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明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奉节县羊市镇羊市小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奉节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郎军蓉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石柱县示范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石柱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璧山区城关幼儿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璧山区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高校组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64"/>
        <w:gridCol w:w="2586"/>
      </w:tblGrid>
      <w:tr>
        <w:trPr/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理论考试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科技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孙金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政法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吴秋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城市管理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理论考试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理工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邮电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石庆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师范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业职业技术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科技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理论考试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化工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郑小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派斯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护理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师范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赵远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三峡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黄定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程职业技术学院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政法大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彭未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文化艺术职业学院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四川外国语大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白正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54"/>
        <w:gridCol w:w="2586"/>
      </w:tblGrid>
      <w:tr>
        <w:trPr/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单人心肺复苏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潘艳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三峡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曾婷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丽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三峡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单人心肺复苏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科技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苗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师范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孙金冬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政法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邮电大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护理职业学院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蒋启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江师范学院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郑小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医药高等专科学校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单人心肺复苏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杨春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派斯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珊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幼儿师范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杜佩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护理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瑜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江师范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廖欣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第二师范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68"/>
        <w:gridCol w:w="2586"/>
      </w:tblGrid>
      <w:tr>
        <w:trPr/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骨折固定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珊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幼儿师范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苗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师范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姚艳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理工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骨折固定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科技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芳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郑小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曾婷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大学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程琳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幼儿师范高等专科学校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职业学院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骨折固定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化工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毅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电子工程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科技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廖欣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第二师范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四川外国语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杜佩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护理职业学院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并列</w:t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孙金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政法大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白正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54"/>
        <w:gridCol w:w="2586"/>
      </w:tblGrid>
      <w:tr>
        <w:trPr/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外伤包扎一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赵远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三峡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潘艳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三峡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外伤包扎二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邮电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白正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护理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邓珊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幼儿师范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刘芳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工商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外伤包扎三等奖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</w:rPr>
              <w:t>人）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王丽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三峡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孙金冬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政法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召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曾婷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西南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郑小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医药高等专科学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李瑜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蒋启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长江师范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苗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</w:rPr>
              <w:t>重庆师范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cs="Calibri"/>
      <w:kern w:val="2"/>
      <w:sz w:val="18"/>
      <w:szCs w:val="18"/>
    </w:rPr>
  </w:style>
  <w:style w:type="character" w:styleId="Char5">
    <w:name w:val="页眉 Char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;微软雅黑" w:hAnsi="方正黑体_GBK;微软雅黑" w:eastAsia="方正黑体_GBK;微软雅黑" w:cs="宋体"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;微软雅黑" w:hAnsi="方正黑体_GBK;微软雅黑" w:eastAsia="方正黑体_GBK;微软雅黑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仿宋_GBK;微软雅黑" w:hAnsi="方正仿宋_GBK;微软雅黑" w:eastAsia="方正仿宋_GBK;微软雅黑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仿宋_GBK;微软雅黑" w:hAnsi="方正仿宋_GBK;微软雅黑" w:eastAsia="方正仿宋_GBK;微软雅黑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仿宋_GBK;微软雅黑" w:hAnsi="方正仿宋_GBK;微软雅黑" w:eastAsia="方正仿宋_GBK;微软雅黑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黑体_GBK;微软雅黑" w:hAnsi="方正黑体_GBK;微软雅黑" w:eastAsia="方正黑体_GBK;微软雅黑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方正仿宋_GBK;微软雅黑" w:hAnsi="方正仿宋_GBK;微软雅黑" w:eastAsia="方正仿宋_GBK;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方正仿宋_GBK;微软雅黑" w:hAnsi="方正仿宋_GBK;微软雅黑" w:eastAsia="方正仿宋_GBK;微软雅黑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6:00Z</dcterms:created>
  <dc:creator>吴玉洪</dc:creator>
  <dc:description/>
  <dc:language>en-US</dc:language>
  <cp:lastModifiedBy>huizhu</cp:lastModifiedBy>
  <cp:lastPrinted>2022-01-07T15:15:00Z</cp:lastPrinted>
  <dcterms:modified xsi:type="dcterms:W3CDTF">2022-01-12T03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508A637D47C0883FE290B5D44AD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